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lužby Šebet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DOMOV PRO OSOBY SE ZDRAVOTNÍM POSTIŽEN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Ceník úhrad za poskytnuté služby s účinností od 1. 3.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ento ceník nahrazuje ceník za poskytnuté služby z 12. 1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1906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50"/>
        <w:gridCol w:w="1391"/>
        <w:gridCol w:w="1544"/>
        <w:gridCol w:w="1544"/>
        <w:gridCol w:w="1559"/>
        <w:gridCol w:w="1701"/>
      </w:tblGrid>
      <w:tr>
        <w:trPr/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yp pokoje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byt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viny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žie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vování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ra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rad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2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Dvou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Tří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9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Čtyř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V Šebetově dne 28. 2. 2025                                                                                                          Mgr. Eva Kalová, MB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řed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Do úhrad není započítán příspěvek na péči. Pokud byl tento uživateli přiznán, náleží v plné výši poskytovateli služe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9:00Z</dcterms:created>
  <dc:creator>Marie Hudcova</dc:creator>
  <dc:description/>
  <cp:keywords/>
  <dc:language>en-US</dc:language>
  <cp:lastModifiedBy>Sociální_služby Šebetov</cp:lastModifiedBy>
  <cp:lastPrinted>2025-02-28T10:13:00Z</cp:lastPrinted>
  <dcterms:modified xsi:type="dcterms:W3CDTF">2025-02-28T09:13:00Z</dcterms:modified>
  <cp:revision>6</cp:revision>
  <dc:subject/>
  <dc:title>Sociální služby Šebetov, p</dc:title>
</cp:coreProperties>
</file>